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30» янва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шнир О.В., родившейся * года в *, зарегистрированной по адресу: *, идентификатор: «01; *»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шнир О.В, 19.10.2023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серия 18810586230718079724 (составлено по фотофиксации) от 18.07.2023 года по ч.2 ст.12.9 Кодекса Российской Федерации об административных правонарушениях, вступивший в законную силу 19.08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ир О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шнир О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шнир О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12.2023 года, согласно которому Кушнир О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8.07.2023 года, из которого следует, что Кушнир О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0.07.2023, возвращено отправителю 08.08.2023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9.08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8.10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718079724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шнир О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шнир О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шнир О.В.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 О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22420166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